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39"/>
        <w:gridCol w:w="4650"/>
      </w:tblGrid>
      <w:tr>
        <w:trPr>
          <w:trHeight w:val="225" w:hRule="atLeast"/>
        </w:trPr>
        <w:tc>
          <w:tcPr>
            <w:tcW w:w="9742" w:type="dxa"/>
            <w:gridSpan w:val="3"/>
            <w:tcBorders/>
          </w:tcPr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ΑΙΤΗΣΗ </w:t>
            </w:r>
          </w:p>
        </w:tc>
      </w:tr>
      <w:tr>
        <w:trPr>
          <w:trHeight w:val="14442" w:hRule="atLeast"/>
        </w:trPr>
        <w:tc>
          <w:tcPr>
            <w:tcW w:w="4853" w:type="dxa"/>
            <w:tcBorders/>
          </w:tcPr>
          <w:p>
            <w:pPr>
              <w:pStyle w:val="BodyText2"/>
              <w:tabs>
                <w:tab w:val="clear" w:pos="720"/>
                <w:tab w:val="left" w:pos="567" w:leader="none"/>
              </w:tabs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l-GR"/>
              </w:rPr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ΩΝΥΜΟ: ……………………………………..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……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 ΠΑΤΕΡΑ:  ……………………………..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-14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ΜΟΣ  ΔΕΛΤ. ΤΑΥΤΟΤΗΤΑΣ: …………………………………………………….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-14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ΙΑ ΕΚΔΟΣΕΩΣ: ……..……………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ΚΔΟΥΣΑ ΑΡΧΗ:...……………………………..     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 ΚΑΤΟΙΚΙΑΣ: ΟΔΟΣ……………………………ΑΡ. …………...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 ……………………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ΟΧΗ: ……………………………………….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Κηφισιά,  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ΘΕΜΑ: «Χορήγηση βεβαίωσης χρήσεων γης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 xml:space="preserve">Παρακαλώ να τσεκάρετε </w:t>
            </w:r>
            <w:r>
              <w:rPr>
                <w:rFonts w:cs="OpenSymbol;Arial Unicode MS" w:ascii="OpenSymbol;Arial Unicode MS" w:hAnsi="OpenSymbol;Arial Unicode MS"/>
                <w:b/>
                <w:szCs w:val="24"/>
                <w:lang w:val="el-GR"/>
              </w:rPr>
              <w:t>☑</w:t>
            </w:r>
            <w:r>
              <w:rPr>
                <w:rFonts w:cs="OpenSymbol;Arial Unicode MS" w:ascii="Times New Roman" w:hAnsi="Times New Roman"/>
                <w:b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όσα από τα κάτωθι συνημμένα έχετε υποβάλλει στην αίτησή σα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32"/>
              <w:jc w:val="both"/>
              <w:rPr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α) Αντίγραφο Συμβολαίου Ιδιοκτησίας ή ενοικιαστηρίου Συμβολαίου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με ταυτοποίηση στοιχείων αίτησης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32"/>
              <w:jc w:val="both"/>
              <w:rPr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β) Ακριβές αντίγραφο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από την αρμόδια Υπηρεσία εγκεκριμένου 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 xml:space="preserve">στελέχους οικοδομικής αδείας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που αφορά το εν λόγω ακίνητο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32"/>
              <w:jc w:val="both"/>
              <w:rPr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γ) Ακριβές αντίγραφο εγκεκριμένης κάτοψης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(εις διπλούν), από τον φάκελο της ανωτέρω οικοδομικής αδείας, του επιπέδου όπου θα εγκατασταθεί η αιτούμενη χρήση, με επισήμανση του χώρου εγ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32"/>
              <w:jc w:val="both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δ) Τυχόν τακτοποιήσεις χώρων / χρήσεων,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σύμφωνα με τις διατάξεις του Ν. 4178/2013 ή Ν. 4495/2017, που έχετε πραγματοποιήσει (έντυπα τακτοποιήσεων με τεχνικές εκθέσεις, έγγραφο φορολογικής ή άλλης δημόσιας αρχής στο οποίο εμφαίνεται το ακίνητο και η χρήση του, σχέδια – κυρίως κατόψεις με υπεύθυνες δηλώσεις που να συνοδεύουν τα ανωτέρω σχέδια) 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ώστε να αποδεικνύεται η εγκατάσταση της αιτούμενης χρήσης μέχρι 28-7-201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31"/>
              <w:jc w:val="both"/>
              <w:rPr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  <w:t>ε)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Τεχνική Έκθεση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l-GR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el-GR"/>
              </w:rPr>
              <w:t>αρμόδιου μηχανικού, στην οποία τεκμηριώνεται ότι η αυθαίρετη κατασκευή προσαρμόζεται και δεν αντίκειται στους γενικούς μορφολογικούς κανόνες που τίθενται από τις ειδικές διατάξεις,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μόνο για  τις περιπτώσεις που οι ανωτέρω τακτοποιήσεις εντάσσονται </w:t>
            </w: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στο  Παραδοσιακό τμήμα πόλης του Δήμου Κηφισιάς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32"/>
              <w:jc w:val="both"/>
              <w:rPr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  <w:t>στ)  Άλλα</w:t>
            </w:r>
          </w:p>
          <w:p>
            <w:pPr>
              <w:pStyle w:val="Normal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tabs>
                <w:tab w:val="clear" w:pos="720"/>
                <w:tab w:val="left" w:pos="567" w:leader="none"/>
              </w:tabs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650" w:type="dxa"/>
            <w:tcBorders/>
          </w:tcPr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ΠΡΟΣ: 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ΔΗΜΟ ΚΗΦΙΣΙΑΣ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ΥΠΗΡΕΣΙΑ ΔΟΜΗΣΗΣ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Τατοϊου 102, Ν. Ερυθραία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Τμήμα Έκδοσης Αδειών Δόμησης 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ΓΡΑΦΕΙΟ ΤΟΠΟΓΡΑΦΙΚΟ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firstLine="5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Παρακαλώ να μου χορηγήσετε βεβαίωση </w:t>
            </w:r>
            <w:r>
              <w:rPr>
                <w:rFonts w:cs="Times New Roman" w:ascii="Times New Roman" w:hAnsi="Times New Roman"/>
                <w:b/>
                <w:sz w:val="24"/>
              </w:rPr>
              <w:t>τω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επιτρεπόμενων χρήσεων γης σε ακίνητο</w:t>
            </w:r>
            <w:r>
              <w:rPr>
                <w:rFonts w:cs="Times New Roman" w:ascii="Times New Roman" w:hAnsi="Times New Roman"/>
                <w:sz w:val="24"/>
              </w:rPr>
              <w:t xml:space="preserve"> παρά την οδό/ των οδών …………………………… αρ. ………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στη Δημοτική Ενότητα </w:t>
            </w:r>
            <w:r>
              <w:rPr>
                <w:rFonts w:cs="Times New Roman" w:ascii="Times New Roman" w:hAnsi="Times New Roman"/>
                <w:sz w:val="24"/>
              </w:rPr>
              <w:t xml:space="preserve">………………….. </w:t>
            </w:r>
            <w:r>
              <w:rPr>
                <w:rFonts w:cs="Times New Roman" w:ascii="Times New Roman" w:hAnsi="Times New Roman"/>
                <w:b/>
                <w:sz w:val="24"/>
              </w:rPr>
              <w:t>του Δήμου Κηφισιάς κα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στο Ο.Τ. </w:t>
            </w:r>
            <w:r>
              <w:rPr>
                <w:rFonts w:cs="Times New Roman" w:ascii="Times New Roman" w:hAnsi="Times New Roman"/>
                <w:sz w:val="24"/>
              </w:rPr>
              <w:t>…………  το οποίο περιβάλλεται από τις οδούς 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tabs>
                <w:tab w:val="clear" w:pos="720"/>
                <w:tab w:val="left" w:pos="567" w:leader="none"/>
                <w:tab w:val="center" w:pos="2222" w:leader="none"/>
                <w:tab w:val="left" w:pos="271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Προκειμένου να προβώ στην έγκριση άδειας λειτουργίας / έγκριση εγκατάστασης από τις αρμόδιες αρχές.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Διατηρητέο</w:t>
            </w:r>
            <w:r>
              <w:rPr>
                <w:rFonts w:cs="Times New Roman" w:ascii="Times New Roman" w:hAnsi="Times New Roman"/>
                <w:sz w:val="24"/>
              </w:rPr>
              <w:t xml:space="preserve">  ΝΑΙ </w:t>
            </w:r>
            <w:r>
              <w:rPr>
                <w:rFonts w:cs="OpenSymbol;Arial Unicode MS" w:ascii="OpenSymbol;Arial Unicode MS" w:hAnsi="OpenSymbol;Arial Unicode MS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  ΦΕΚ…………………</w:t>
            </w:r>
          </w:p>
          <w:p>
            <w:pPr>
              <w:pStyle w:val="BodyText2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ΟΧΙ  </w:t>
            </w:r>
            <w:r>
              <w:rPr>
                <w:rFonts w:cs="OpenSymbol;Arial Unicode MS" w:ascii="OpenSymbol;Arial Unicode MS" w:hAnsi="OpenSymbol;Arial Unicode MS"/>
                <w:sz w:val="26"/>
                <w:szCs w:val="26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567" w:leader="none"/>
                <w:tab w:val="center" w:pos="2222" w:leader="none"/>
                <w:tab w:val="left" w:pos="271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Η χρήση που ζητώ είναι:</w:t>
            </w:r>
          </w:p>
          <w:p>
            <w:pPr>
              <w:pStyle w:val="BodyText2"/>
              <w:tabs>
                <w:tab w:val="clear" w:pos="720"/>
                <w:tab w:val="left" w:pos="567" w:leader="none"/>
                <w:tab w:val="center" w:pos="2222" w:leader="none"/>
                <w:tab w:val="left" w:pos="2715" w:leader="none"/>
              </w:tabs>
              <w:spacing w:lineRule="auto" w:line="480" w:before="0" w:after="0"/>
              <w:ind w:left="0" w:right="0" w:hanging="0"/>
              <w:jc w:val="left"/>
              <w:rPr>
                <w:lang w:val="en-US"/>
              </w:rPr>
            </w:pPr>
            <w:r>
              <w:rPr/>
              <w:t>……………………………………………………………………………………………</w:t>
            </w:r>
            <w:r>
              <w:rPr/>
              <w:t>..….………………….</w:t>
            </w:r>
          </w:p>
          <w:p>
            <w:pPr>
              <w:pStyle w:val="BodyText2"/>
              <w:tabs>
                <w:tab w:val="clear" w:pos="720"/>
                <w:tab w:val="left" w:pos="567" w:leader="none"/>
                <w:tab w:val="center" w:pos="2222" w:leader="none"/>
                <w:tab w:val="left" w:pos="2715" w:leader="none"/>
              </w:tabs>
              <w:spacing w:lineRule="auto" w:line="480" w:before="0" w:after="0"/>
              <w:ind w:left="0" w:right="0" w:hanging="0"/>
              <w:jc w:val="center"/>
              <w:rPr/>
            </w:pPr>
            <w:r>
              <w:rPr/>
              <w:t>Ο/Η ΑΙΤ……….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ΝΗΜΕΡΩΣΗ ΓΙΑ ΤΗΝ ΕΠΕΞΕΡΓΑΣΙΑ ΠΡΟΣΩΠΙΚΩΝ ΔΕΔΟΜΕΝΩΝ</w:t>
            </w:r>
          </w:p>
          <w:p>
            <w:pPr>
              <w:pStyle w:val="TextBody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16"/>
                <w:lang w:val="el-GR"/>
              </w:rPr>
              <w:t>Ενημερώθηκα σχετικά με την επεξεργασία των δεδομένων προσωπικού χαρακτήρα, τα οποία περιέχονται στην αίτηση και στα τυχόν συνυποβαλλόμενα δικαιολογητικά έγγραφα, από το Δήμο Κηφισιάς, ο οποίος είναι ο κατά νόμον Υπεύθυνος Επεξεργασίας (Γ.Κ.Π.Δ 2016/679). Τα δεδομένα αυτά θα χρησιμοποιηθούν για την  παρούσα αίτηση και θα διαβιβαστούν στην αρμόδια Διεύθυνση. Τα δεδομένα αυτά διατηρούνται από το Δήμο για όσο χρονικό διάστημα</w:t>
            </w:r>
            <w:r>
              <w:rPr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απαιτείται κατά το νόμο και αρχειοθετούνται, λαμβάνονται δε τα κατάλληλα οργανωτικά και τεχνικά μέτρα προστασίας τους. Έλαβα γνώση ότι η παροχή των ανωτέρω δεδομένων είναι απαραίτητη για την εξέταση και διεκπεραίωση του αιτήματός μου, διαφορετικά η αρμόδια Διεύθυνση</w:t>
            </w:r>
            <w:r>
              <w:rPr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αδυνατεί  να ανταποκριθεί. Έχω ενημερωθεί ότι ανά πάσα στιγμή μπορώ να ασκήσω τα δικαιώματα ενημέρωσης, πρόσβασης , διόρθωσης, διαγραφής, περιορισμού της</w:t>
            </w:r>
            <w:r>
              <w:rPr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επεξεργασίας, εναντίωσης, φορητότητας, καθώς και ανάκλησης της συγκατάθεσής μου με την υποβολή αιτήσεως στην</w:t>
            </w:r>
            <w:r>
              <w:rPr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ταχυδρομική διεύθυνση του Δήμου</w:t>
            </w:r>
            <w:r>
              <w:rPr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Κηφισιάς</w:t>
            </w:r>
            <w:r>
              <w:rPr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(Διονύσου</w:t>
            </w:r>
            <w:r>
              <w:rPr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&amp; Μυρσίνης, Κηφισιά) υπόψη  Υπευθύνου</w:t>
            </w:r>
            <w:r>
              <w:rPr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Προστασίας Δεδομένων (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dpo</w:t>
              </w:r>
              <w:r>
                <w:rPr>
                  <w:rStyle w:val="InternetLink"/>
                  <w:sz w:val="16"/>
                  <w:szCs w:val="16"/>
                  <w:lang w:val="el-GR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ifissia</w:t>
              </w:r>
              <w:r>
                <w:rPr>
                  <w:rStyle w:val="InternetLink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sz w:val="16"/>
                <w:szCs w:val="16"/>
                <w:lang w:val="el-GR"/>
              </w:rPr>
              <w:t>) ή μέσω της ιστοσελίδας του Δήμου Κηφισιάς (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ifissia</w:t>
              </w:r>
              <w:r>
                <w:rPr>
                  <w:rStyle w:val="InternetLink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r</w:t>
              </w:r>
              <w:r>
                <w:rPr>
                  <w:rStyle w:val="InternetLink"/>
                  <w:sz w:val="16"/>
                  <w:szCs w:val="16"/>
                  <w:lang w:val="el-GR"/>
                </w:rPr>
                <w:t>/Ε-ΥΠΗΡΕΣΙΕΣ</w:t>
              </w:r>
            </w:hyperlink>
            <w:r>
              <w:rPr>
                <w:sz w:val="16"/>
                <w:szCs w:val="16"/>
                <w:lang w:val="el-GR"/>
              </w:rPr>
              <w:t xml:space="preserve">), κοινοποιούμενη και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dpo</w:t>
              </w:r>
              <w:r>
                <w:rPr>
                  <w:rStyle w:val="InternetLink"/>
                  <w:sz w:val="16"/>
                  <w:szCs w:val="16"/>
                  <w:lang w:val="el-GR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ifissia</w:t>
              </w:r>
              <w:r>
                <w:rPr>
                  <w:rStyle w:val="InternetLink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sz w:val="16"/>
                <w:szCs w:val="16"/>
                <w:lang w:val="el-GR"/>
              </w:rPr>
              <w:t xml:space="preserve">. Τέλος, ενημερώθηκα ότι έχω δικαίωμα καταγγελίας προς την Αρχή Προστασίας Δεδομένων Προσωπικού Χαρακτήρα (Κηφισιάς 1-3, Τ.Κ.  </w:t>
            </w:r>
            <w:r>
              <w:rPr>
                <w:sz w:val="16"/>
                <w:szCs w:val="16"/>
              </w:rPr>
              <w:t>115 23, Αθήνα) (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dp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</w:tc>
      </w:tr>
    </w:tbl>
    <w:p>
      <w:pPr>
        <w:pStyle w:val="BodyText2"/>
        <w:spacing w:lineRule="auto" w:line="480" w:before="0" w:after="120"/>
        <w:ind w:left="0" w:right="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  <w:lang w:val="el-GR"/>
      </w:rPr>
    </w:lvl>
    <w:lvl w:ilvl="1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szCs w:val="22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Wingdings 2" w:hAnsi="Wingdings 2" w:cs="Wingdings 2"/>
      <w:sz w:val="22"/>
      <w:szCs w:val="22"/>
      <w:lang w:val="el-GR"/>
    </w:rPr>
  </w:style>
  <w:style w:type="character" w:styleId="Style14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F BeauSans Pro" w:cs="PF BeauSans Pr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360" w:before="0" w:after="120"/>
      <w:ind w:left="0" w:right="0" w:firstLine="567"/>
      <w:jc w:val="both"/>
    </w:pPr>
    <w:rPr>
      <w:sz w:val="20"/>
      <w:lang w:val="el-GR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kifissia.gr" TargetMode="External"/><Relationship Id="rId3" Type="http://schemas.openxmlformats.org/officeDocument/2006/relationships/hyperlink" Target="http://www.kifissia.gr/&#917;-&#933;&#928;&#919;&#929;&#917;&#931;&#921;&#917;&#931;" TargetMode="External"/><Relationship Id="rId4" Type="http://schemas.openxmlformats.org/officeDocument/2006/relationships/hyperlink" Target="mailto:dpo@kifissia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06:00Z</dcterms:created>
  <dc:creator>Δήμος Κηφισιάς</dc:creator>
  <dc:description/>
  <cp:keywords/>
  <dc:language>en-US</dc:language>
  <cp:lastModifiedBy>user</cp:lastModifiedBy>
  <cp:lastPrinted>2025-07-25T14:14:00Z</cp:lastPrinted>
  <dcterms:modified xsi:type="dcterms:W3CDTF">2025-09-23T08:07:00Z</dcterms:modified>
  <cp:revision>3</cp:revision>
  <dc:subject/>
  <dc:title>ΑΙΤΗΣΗ</dc:title>
</cp:coreProperties>
</file>