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firstLine="480"/>
        <w:jc w:val="left"/>
        <w:rPr>
          <w:sz w:val="20"/>
          <w:szCs w:val="20"/>
        </w:rPr>
      </w:pPr>
      <w:r>
        <w:rPr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Γ' ΚΑΠΗ ΚΗΦΙΣΙΑΣ - </w:t>
      </w:r>
      <w:r>
        <w:rPr>
          <w:sz w:val="20"/>
          <w:szCs w:val="20"/>
          <w:lang w:val="en-US"/>
        </w:rPr>
        <w:t>NOEM</w:t>
      </w:r>
      <w:r>
        <w:rPr>
          <w:sz w:val="20"/>
          <w:szCs w:val="20"/>
        </w:rPr>
        <w:t>ΒΡΙΟΣ 2018</w:t>
      </w:r>
    </w:p>
    <w:p>
      <w:pPr>
        <w:pStyle w:val="Sub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ΔΕΥΤΕΡΑ 5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ΙΛΙΑ ΑΠΟ ΤΟΝ ΓΙΑΤΡΟ κ. Κ. ΠΑΠΠΑ ΜΕ ΘΕΜΑ: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«ΦΥΣΙΚΗ ΑΜΥΝΑ ΚΑΙ ΠΡΟΪΟΝΤΑ Τ</w:t>
      </w:r>
      <w:r>
        <w:rPr>
          <w:rFonts w:cs="Trebuchet MS" w:ascii="Trebuchet MS" w:hAnsi="Trebuchet MS"/>
          <w:sz w:val="20"/>
          <w:szCs w:val="20"/>
          <w:lang w:val="en-US"/>
        </w:rPr>
        <w:t>H</w:t>
      </w:r>
      <w:r>
        <w:rPr>
          <w:rFonts w:cs="Trebuchet MS" w:ascii="Trebuchet MS" w:hAnsi="Trebuchet MS"/>
          <w:sz w:val="20"/>
          <w:szCs w:val="20"/>
        </w:rPr>
        <w:t>Σ ΦΥΣΗΣ- ΒΟΤΑΝΑ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ΧΩΡΟΣ ΟΜΙΛΙΑΣ Α ΚΑΠΗ ΚΗΦΙΣΙΑ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12:00 Π.Μ.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0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ΠΙΣΚΕΨΗ ΣΤΟ ΠΛΩΤΟ ΜΟΥΣΕΙΟ «ΝΕΡΑΙΔΑ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ΤΗ ΜΑΡΙΝΑ ΤΟΥ ΦΛΟΙΣΒ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: 5 ΕΥΡΩ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/11/- 2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9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ΕΤΑΡΤΗ 14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ΘΕΑΤΡΙΚΗ ΠΑΡΑΣΤΑΣΗ «ΛΩΞΑΝΔΡΑ» ΤΗΣ ΜΑΡΙΑΣ ΙΩΑΝΝΙΔ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ΤΟ ΘΕΑΤΡΟ ΒΕΑΚΗ ΣΕ ΣΚΗΝΟΘΕΣΙΑ Σ. ΧΑΤΖΑΚΗ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19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ΘΕΑΤΡΟ &amp; 4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7/11- 8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17:15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ΕΤΑΡΤΗ 21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ΗΜΕΡΗΣΙΑ ΕΚΔΡΟΜΗ ΣΤΗΝ ΑΓΟΡΙΑΝΗ- ΑΡΑΧΩΒ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 5 ΕΥΡΩ (ΕΠΙΔΟΤΟΥΜΕΝΗ ΑΠΟ ΤΟ ΔΗΜΟ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4/11-15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8:</w:t>
      </w:r>
      <w:r>
        <w:rPr>
          <w:rFonts w:cs="Trebuchet MS" w:ascii="Trebuchet MS" w:hAnsi="Trebuchet MS"/>
          <w:sz w:val="20"/>
          <w:szCs w:val="20"/>
          <w:lang w:val="en-US"/>
        </w:rPr>
        <w:t>3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9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ΩΙΝΟΣ ΠΕΡΙΠΑΤΟΣ ΣΤΗΝ ΜΟΝΗ ΚΛΕΙΣΤΩΝ- ΦΥΛΗ &amp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ΕΥΜΑ ΣΕ ΤΟΠΙΚΗ ΤΑΒΕΡΝΑ ΣΤΗ ΧΑΣΙ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20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ΓΕΥΜΑ &amp; 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>ΠΟΥΛΜΑΝ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ΓΓΡΑΦΕΣ: </w:t>
      </w:r>
      <w:r>
        <w:rPr>
          <w:rFonts w:cs="Trebuchet MS" w:ascii="Trebuchet MS" w:hAnsi="Trebuchet MS"/>
          <w:sz w:val="20"/>
          <w:szCs w:val="20"/>
          <w:lang w:val="en-US"/>
        </w:rPr>
        <w:t>19</w:t>
      </w:r>
      <w:r>
        <w:rPr>
          <w:rFonts w:cs="Trebuchet MS" w:ascii="Trebuchet MS" w:hAnsi="Trebuchet MS"/>
          <w:sz w:val="20"/>
          <w:szCs w:val="20"/>
        </w:rPr>
        <w:t xml:space="preserve">/11- </w:t>
      </w:r>
      <w:r>
        <w:rPr>
          <w:rFonts w:cs="Trebuchet MS" w:ascii="Trebuchet MS" w:hAnsi="Trebuchet MS"/>
          <w:sz w:val="20"/>
          <w:szCs w:val="20"/>
          <w:lang w:val="en-US"/>
        </w:rPr>
        <w:t>20</w:t>
      </w:r>
      <w:r>
        <w:rPr>
          <w:rFonts w:cs="Trebuchet MS" w:ascii="Trebuchet MS" w:hAnsi="Trebuchet MS"/>
          <w:sz w:val="20"/>
          <w:szCs w:val="20"/>
        </w:rPr>
        <w:t>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09:15 Π.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ΚΗΦΙΣΙΑΣ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ΑΛΩΝΙΩΝ ΠΑΡΑΣΚΕΥΗ,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 ΠΕΜΠΤΗ, 10:30 – 11:3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:00 Μ.Μ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ΔΕΥΤΕΡΑ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ΠΕΜΠΤΗ  09: 30- 10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Α ΚΑΠΗ ΤΡΙΤΗ 10:00-11:00 Π.Μ. (Κ.ΚΟΤΣΩΝΗΣ ΕΘΕΛΟΝΤΗΣ)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Γ ΚΑΠΗ ΔΕΥΤΕΡΑ 11:45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0Μ.Μ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Μ.Μ.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Α' ΚΑΠΗ ΚΗΦΙΣΙΑΣ ΔΕΥΤΕΡΑ, 11:30 – 12:30 Μ.Μ.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Μ.Μ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ΑΛΩΝΙΩΝ</w:t>
      </w:r>
      <w:r>
        <w:rPr>
          <w:szCs w:val="20"/>
          <w:lang w:val="en-US"/>
        </w:rPr>
        <w:t xml:space="preserve"> </w:t>
      </w:r>
      <w:r>
        <w:rPr>
          <w:szCs w:val="20"/>
        </w:rPr>
        <w:t>ΤΡΙΤΗ 10:45 – 11:45 Π.Μ.</w:t>
      </w:r>
      <w:r>
        <w:rPr>
          <w:szCs w:val="20"/>
          <w:lang w:val="en-US"/>
        </w:rPr>
        <w:t xml:space="preserve">&amp; </w:t>
      </w:r>
      <w:r>
        <w:rPr>
          <w:szCs w:val="20"/>
        </w:rPr>
        <w:t xml:space="preserve">ΠΕΜΠΤΗ: 11:00-12:00Μ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ΤΡΙΤΗ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09:30-10:30Π.Μ ΕΝΑΡΞΗ: 11/10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 xml:space="preserve">ΤΗ, 11:00-12:00 Π.Μ. &amp; 12:00- 13:00 Μ.Μ.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ΚΗΦΙΣΙΑΣ ΤΕΤΑΡΤΗ 09:30π.μ. - 10:30 Μ.Μ. (ΚΑΘΕ 15 ΗΜΕΡΕΣ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Μ.Μ.- 13:30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Ν.ΚΗΦΙΣΙΑΣ ΠΑΡΑΣΚΕΥΗ, 10:00-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Α' ΚΑΠΗ ΚΗΦΙΣΙΑΣ: 5/11/2018 10:3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' ΚΑΠΗ ΑΛΩΝΙΩΝ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/ 2018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: 8/11/2018 10:30 Π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7/11/2018 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Ν.ΚΗΦΙΣΙΑΣ 10:30 – 11:30 Π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ΡΙΤΗ 09:00-10:00</w:t>
      </w:r>
      <w:r>
        <w:rPr>
          <w:rFonts w:cs="Arial" w:ascii="Trebuchet MS" w:hAnsi="Trebuchet MS"/>
          <w:sz w:val="20"/>
          <w:szCs w:val="20"/>
        </w:rPr>
        <w:t xml:space="preserve"> Π.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ΠΑΡΑΣΚΕΥΗ, 16:00 – 17:00 Μ.Μ. (κ.ΚΑΡΑΛΗ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ΚΗΦΙΣΙΑΣ ΠΕΜΠΤΗ, 10:00 – 11:00 Π.Μ.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ΤΡΙΤΗ,  11:30 Π.Μ. - 12:30 Μ.Μ. 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ΔΕΥΤΕΡΑ 09:00- 10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ΕΤΑΡΤΗ 10:00- 11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ΑΝΑΓΝΩΣΗΣ ΑΓΙΑΣ ΓΡΑΦΗ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 ΠΑΡΑΣΚΕΥΗ 11:00- 12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ΤΡΙΤΗ 11:15-12:15 (κ. Ε. ΑΠΟΣΤΟΛΟΥ ΦΙΛΟΛΟΓΟΣ- ΘΕΟΛΟΓΟ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12:00-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ΕΠΙΤΡΑΠΕΖΙΩΝ ΠΑΙΧΝΙΔΙ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ΤΕΤΑΡΤΗ: 09:00- 10:00 Π.Μ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(κ. ΡΑΦΤΟΠΟΥΛΟΣ </w:t>
      </w:r>
      <w:r>
        <w:rPr>
          <w:rFonts w:cs="Trebuchet MS" w:ascii="Trebuchet MS" w:hAnsi="Trebuchet MS"/>
          <w:bCs/>
          <w:sz w:val="20"/>
          <w:szCs w:val="20"/>
        </w:rPr>
        <w:t xml:space="preserve">- ΜΙΑ ΦΟΡΑ ΤΟΝ ΜΗΝΑ, Η ΗΜΕΡΟΜΗΝΙΑ ΘΑ ΑΝΑΚΟΙΝΩΘΕΙ)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 ΜΕΓΑΛΟΥ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ΚΑΠΗ ΝΕΑΣ ΕΡΥΘΡΑΙΑΣ ΔΕΥΤΕΡΑ 12:30 – 13:30 Μ.Μ.(κ. ΚΑΡΑΛΗ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ΕΙΟ ΜΝΗΜΗΣ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ΝΕΥΡΟΛΟΓΟΣ ΙΑΤΡΟΣ, κ. ΒΑΣΙΛΗΣ ΒΑΓΕΝΑ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 Ν.ΚΗΦΙΣΙΑΣ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 </w:t>
      </w:r>
    </w:p>
    <w:p>
      <w:pPr>
        <w:pStyle w:val="Normal"/>
        <w:widowControl/>
        <w:suppressAutoHyphens w:val="false"/>
        <w:spacing w:before="280" w:after="238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ΠΑΘΟΛΟΓΟΣ ΙΑΤΡΟΣ, κ. ΚΩΝΣΤΑΝΤΙΝΟΣ ΠΑΠΠΑΣ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.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sz w:val="18"/>
          <w:szCs w:val="18"/>
          <w:lang w:val="en-US"/>
        </w:rPr>
        <w:t>8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΄ Κ.Α.Π.Η. ΝΕΑΣ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Αγραύλης &amp; Κηφισού, 145 64 - Νέα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Τηλέφωνο / Fax: 210 8083570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222222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: </w:t>
      </w:r>
      <w:hyperlink r:id="rId17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kapi3@kifissia.gr</w:t>
        </w:r>
      </w:hyperlink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color w:val="222222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222222"/>
          <w:sz w:val="18"/>
          <w:szCs w:val="18"/>
          <w:u w:val="single"/>
        </w:rPr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Π.Μ-14:00Μ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ΔΗΜΟΣ ΚΗΦΙΣ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ΜΗΜΑ ΠΟΛΙΤΙΚ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4"/>
          <w:szCs w:val="24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4"/>
          <w:szCs w:val="24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4"/>
          <w:szCs w:val="24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non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415540" cy="2410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47925" cy="2409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09840"/>
                          <a:chOff x="0" y="0"/>
                          <a:chExt cx="244800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189.75pt" coordorigin="0,0" coordsize="3855,3795">
                <v:rect id="shape_0" stroked="f" o:allowincell="f" style="position:absolute;left:0;top:0;width:385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lang w:val="en-US"/>
        </w:rPr>
        <w:t>NOEMB</w:t>
      </w:r>
      <w:r>
        <w:rPr>
          <w:rFonts w:cs="Trebuchet MS" w:ascii="Trebuchet MS" w:hAnsi="Trebuchet MS"/>
          <w:b/>
          <w:sz w:val="28"/>
          <w:szCs w:val="28"/>
        </w:rPr>
        <w:t>Ρ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Γ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kapi3@kifissia.g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0:00Z</dcterms:created>
  <dc:creator>PC</dc:creator>
  <dc:description/>
  <dc:language>en-US</dc:language>
  <cp:lastModifiedBy>PC</cp:lastModifiedBy>
  <cp:lastPrinted>2018-10-26T09:01:00Z</cp:lastPrinted>
  <dcterms:modified xsi:type="dcterms:W3CDTF">2018-10-26T06:59:00Z</dcterms:modified>
  <cp:revision>10</cp:revision>
  <dc:subject/>
  <dc:title>ΠΡΟΓΡΑΜΜΑΤΙΣΜΕΝΕΣ ΔΡΑΣΤΗΡΙΟΤΗΤΕΣ ΤΟΥ</dc:title>
</cp:coreProperties>
</file>