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80" w:firstLine="480"/>
        <w:jc w:val="left"/>
        <w:rPr>
          <w:sz w:val="20"/>
          <w:szCs w:val="20"/>
        </w:rPr>
      </w:pPr>
      <w:r>
        <w:rPr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Β' ΚΑΠΗ ΑΛΩΝΙΩΝ ΚΗΦΙΣΙΑΣ - </w:t>
      </w:r>
      <w:r>
        <w:rPr>
          <w:sz w:val="20"/>
          <w:szCs w:val="20"/>
          <w:lang w:val="en-US"/>
        </w:rPr>
        <w:t>NOEM</w:t>
      </w:r>
      <w:r>
        <w:rPr>
          <w:sz w:val="20"/>
          <w:szCs w:val="20"/>
        </w:rPr>
        <w:t>ΒΡΙΟΣ 2018</w:t>
      </w:r>
    </w:p>
    <w:p>
      <w:pPr>
        <w:pStyle w:val="Subtitl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ΔΕΥΤΕΡΑ 5 ΝΟΕΜΒΡΙΟΥ 2018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ΜΙΛΙΑ ΑΠΟ ΤΟΝ ΓΙΑΤΡΟ κ. Κ. ΠΑΠΠΑ ΜΕ ΘΕΜΑ: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«ΦΥΣΙΚΗ ΑΜΥΝΑ ΚΑΙ ΠΡΟΪΟΝΤΑ Τ</w:t>
      </w:r>
      <w:r>
        <w:rPr>
          <w:rFonts w:cs="Trebuchet MS" w:ascii="Trebuchet MS" w:hAnsi="Trebuchet MS"/>
          <w:sz w:val="20"/>
          <w:szCs w:val="20"/>
          <w:lang w:val="en-US"/>
        </w:rPr>
        <w:t>H</w:t>
      </w:r>
      <w:r>
        <w:rPr>
          <w:rFonts w:cs="Trebuchet MS" w:ascii="Trebuchet MS" w:hAnsi="Trebuchet MS"/>
          <w:sz w:val="20"/>
          <w:szCs w:val="20"/>
        </w:rPr>
        <w:t>Σ ΦΥΣΗΣ- ΒΟΤΑΝΑ»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ΧΩΡΟΣ ΟΜΙΛΙΑΣ Α ΚΑΠΗ ΚΗΦΙΣΙΑΣ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ΩΡΑ: 12:00 Π.Μ.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ΣΑΒΒΑΤΟ 10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ΕΠΙΣΚΕΨΗ ΣΤΟ ΠΛΩΤΟ ΜΟΥΣΕΙΟ «ΝΕΡΑΙΔΑ»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ΣΤΗ ΜΑΡΙΝΑ ΤΟΥ ΦΛΟΙΣΒΟΥ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ΙΜΗ ΣΥΜΜΕΤΟΧΗΣ: 5 ΕΥΡΩ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1/11/- 2/11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ΩΡΑ ΑΝΑΧΩΡΗΣΗΣ: 09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  <w:r>
        <w:rPr>
          <w:rFonts w:cs="Trebuchet MS" w:ascii="Trebuchet MS" w:hAnsi="Trebuchet MS"/>
          <w:sz w:val="20"/>
          <w:szCs w:val="20"/>
        </w:rPr>
        <w:t xml:space="preserve">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ΤΕΤΑΡΤΗ 14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ΘΕΑΤΡΙΚΗ ΠΑΡΑΣΤΑΣΗ «ΛΩΞΑΝΔΡΑ» ΤΗΣ ΜΑΡΙΑΣ ΙΩΑΝΝΙΔΟΥ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ΣΤΟ ΘΕΑΤΡΟ ΒΕΑΚΗ ΣΕ ΣΚΗΝΟΘΕΣΙΑ Σ. ΧΑΤΖΑΚΗ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: 19 ΕΥΡΩ (1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ΘΕΑΤΡΟ &amp; 4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ΠΟΥΛΜΑΝ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7/11- 8/11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ΑΝΑΧΩΡΗΣΗΣ: 17:15 Μ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ΕΜΠΤΗ 2</w:t>
      </w:r>
      <w:r>
        <w:rPr>
          <w:rFonts w:cs="Trebuchet MS" w:ascii="Trebuchet MS" w:hAnsi="Trebuchet MS"/>
          <w:b/>
          <w:sz w:val="20"/>
          <w:szCs w:val="20"/>
          <w:u w:val="single"/>
          <w:lang w:val="en-US"/>
        </w:rPr>
        <w:t>2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ΗΜΕΡΗΣΙΑ ΕΚΔΡΟΜΗ ΣΤΗΝ ΑΓΟΡΙΑΝΗ- ΑΡΑΧΩΒΑ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 5 ΕΥΡΩ (ΕΠΙΔΟΤΟΥΜΕΝΗ ΑΠΟ ΤΟ ΔΗΜΟ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14/11-15/11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ΩΡΑ ΑΝΑΧΩΡΗΣΗΣ: 08:</w:t>
      </w:r>
      <w:r>
        <w:rPr>
          <w:rFonts w:cs="Trebuchet MS" w:ascii="Trebuchet MS" w:hAnsi="Trebuchet MS"/>
          <w:sz w:val="20"/>
          <w:szCs w:val="20"/>
          <w:lang w:val="en-US"/>
        </w:rPr>
        <w:t>30</w:t>
      </w:r>
      <w:r>
        <w:rPr>
          <w:rFonts w:cs="Trebuchet MS" w:ascii="Trebuchet MS" w:hAnsi="Trebuchet MS"/>
          <w:sz w:val="20"/>
          <w:szCs w:val="20"/>
        </w:rPr>
        <w:t xml:space="preserve">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ΕΜΠΤΗ 29 ΝΟΕΜΒΡΙΟΥ 2018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ΡΩΙΝΟΣ ΠΕΡΙΠΑΤΟΣ ΣΤΗΝ ΜΟΝΗ ΚΛΕΙΣΤΩΝ- ΦΥΛΗ &amp;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ΕΥΜΑ ΣΕ ΤΟΠΙΚΗ ΤΑΒΕΡΝΑ ΣΤΗ ΧΑΣΙΑ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: 20 ΕΥΡΩ (1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ΓΕΥΜΑ &amp; 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>ΠΟΥΛΜΑΝ)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ΕΓΓΡΑΦΕΣ: </w:t>
      </w:r>
      <w:r>
        <w:rPr>
          <w:rFonts w:cs="Trebuchet MS" w:ascii="Trebuchet MS" w:hAnsi="Trebuchet MS"/>
          <w:sz w:val="20"/>
          <w:szCs w:val="20"/>
          <w:lang w:val="en-US"/>
        </w:rPr>
        <w:t>19</w:t>
      </w:r>
      <w:r>
        <w:rPr>
          <w:rFonts w:cs="Trebuchet MS" w:ascii="Trebuchet MS" w:hAnsi="Trebuchet MS"/>
          <w:sz w:val="20"/>
          <w:szCs w:val="20"/>
        </w:rPr>
        <w:t xml:space="preserve">/11- </w:t>
      </w:r>
      <w:r>
        <w:rPr>
          <w:rFonts w:cs="Trebuchet MS" w:ascii="Trebuchet MS" w:hAnsi="Trebuchet MS"/>
          <w:sz w:val="20"/>
          <w:szCs w:val="20"/>
          <w:lang w:val="en-US"/>
        </w:rPr>
        <w:t>20</w:t>
      </w:r>
      <w:r>
        <w:rPr>
          <w:rFonts w:cs="Trebuchet MS" w:ascii="Trebuchet MS" w:hAnsi="Trebuchet MS"/>
          <w:sz w:val="20"/>
          <w:szCs w:val="20"/>
        </w:rPr>
        <w:t>/11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ΑΝΑΧΩΡΗΣΗΣ: 09:15 Π.Μ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ΚΗΦΙΣΙΑΣ ΠΑΡΑΣΚΕΥΗ,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Π.Μ.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' ΚΑΠΗ ΑΛΩΝΙΩΝ ΠΑΡΑΣΚΕΥΗ, 12:00 – 13:00 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' ΚΑΠΗ Ν.ΚΗΦΙΣΙΑΣ ΠΕΜΠΤΗ, 10:30 – 11:30 Π.Μ.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,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:00 Μ.Μ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ΥΜΝΑΣΤΙΚΗ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 ΚΑΠΗ ΠΕΜΠΤΗ 11:30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ΔΕΥΤΕΡΑ 11:30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ΠΕΜΠΤΗ  09: 30- 10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ΠΑΡΑΣΚΕΥΗ 10:00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ΟΜΑΔΑ ΕΚΜΑΘΗΣΗΣ ΗΛΕΚΤΡΟΝΙΚΩΝ ΥΠΟΛΟΓΙΣΤΩΝ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Α ΚΑΠΗ ΤΡΙΤΗ 10:00-11:00 Π.Μ. (Κ.ΚΟΤΣΩΝΗΣ ΕΘΕΛΟΝΤΗΣ)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Γ ΚΑΠΗ ΔΕΥΤΕΡΑ 11:45- 13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, ΠΑΡΑΣΚΕΥ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en-US"/>
        </w:rPr>
        <w:t>7</w:t>
      </w:r>
      <w:r>
        <w:rPr>
          <w:rFonts w:cs="Trebuchet MS" w:ascii="Trebuchet MS" w:hAnsi="Trebuchet MS"/>
          <w:sz w:val="20"/>
          <w:szCs w:val="20"/>
        </w:rPr>
        <w:t>:00Μ.Μ-1</w:t>
      </w:r>
      <w:r>
        <w:rPr>
          <w:rFonts w:cs="Trebuchet MS" w:ascii="Trebuchet MS" w:hAnsi="Trebuchet MS"/>
          <w:sz w:val="20"/>
          <w:szCs w:val="20"/>
          <w:lang w:val="en-US"/>
        </w:rPr>
        <w:t>8</w:t>
      </w:r>
      <w:r>
        <w:rPr>
          <w:rFonts w:cs="Trebuchet MS" w:ascii="Trebuchet MS" w:hAnsi="Trebuchet MS"/>
          <w:sz w:val="20"/>
          <w:szCs w:val="20"/>
        </w:rPr>
        <w:t>:00Μ.Μ.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>Α' ΚΑΠΗ ΚΗΦΙΣΙΑΣ ΔΕΥΤΕΡΑ, 11:30 – 12:30 Μ.Μ. &amp; ΤΡΙΤΗ 11:30 - 12:30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Μ.Μ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Β' ΚΑΠΗ ΑΛΩΝΙΩΝ</w:t>
      </w:r>
      <w:r>
        <w:rPr>
          <w:szCs w:val="20"/>
          <w:lang w:val="en-US"/>
        </w:rPr>
        <w:t xml:space="preserve"> </w:t>
      </w:r>
      <w:r>
        <w:rPr>
          <w:szCs w:val="20"/>
        </w:rPr>
        <w:t>ΤΡΙΤΗ 10:45 – 11:45 Π.Μ.</w:t>
      </w:r>
      <w:r>
        <w:rPr>
          <w:szCs w:val="20"/>
          <w:lang w:val="en-US"/>
        </w:rPr>
        <w:t xml:space="preserve">&amp; </w:t>
      </w:r>
      <w:r>
        <w:rPr>
          <w:szCs w:val="20"/>
        </w:rPr>
        <w:t xml:space="preserve">ΠΕΜΠΤΗ: 11:00-12:00Μ.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' ΚΑΠΗ Ν.ΚΗΦΙΣΙΑ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ΤΡΙΤΗ</w:t>
      </w:r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09:30-10:30Π.Μ ΕΝΑΡΞΗ: 11/10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>ΤΡ</w:t>
      </w:r>
      <w:r>
        <w:rPr>
          <w:szCs w:val="20"/>
          <w:lang w:val="en-US"/>
        </w:rPr>
        <w:t>I</w:t>
      </w:r>
      <w:r>
        <w:rPr>
          <w:szCs w:val="20"/>
        </w:rPr>
        <w:t xml:space="preserve">ΤΗ, 11:00-12:00 Π.Μ. &amp; 12:00- 13:00 Μ.Μ.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Α' ΚΑΠΗ ΚΗΦΙΣΙΑΣ ΤΕΤΑΡΤΗ 09:30π.μ. - 10:30 Μ.Μ. (ΚΑΘΕ 15 ΗΜΕΡΕΣ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sz w:val="20"/>
          <w:szCs w:val="20"/>
        </w:rPr>
        <w:t>΄ΚΑΠΗ ΔΕΥΤΕΡΑ 12:30 Μ.Μ.- 13:30Μ.Μ.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' ΚΑΠΗ Ν.ΚΗΦΙΣΙΑΣ ΠΑΡΑΣΚΕΥΗ, 10:00-11:00 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ΠΕΜΠΤΗ</w:t>
      </w:r>
      <w:r>
        <w:rPr>
          <w:rFonts w:cs="Trebuchet MS" w:ascii="Trebuchet MS" w:hAnsi="Trebuchet MS"/>
          <w:color w:val="000000"/>
          <w:sz w:val="20"/>
          <w:szCs w:val="20"/>
        </w:rPr>
        <w:t>, 10:30-12:00 (κ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Α' ΚΑΠΗ ΚΗΦΙΣΙΑΣ: 5/11/2018 10:30 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Β' ΚΑΠΗ ΑΛΩΝΙΩΝ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/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1/ 2018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Π.Μ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Style w:val="Char"/>
          <w:rFonts w:cs="Trebuchet MS" w:ascii="Trebuchet MS" w:hAnsi="Trebuchet MS"/>
          <w:sz w:val="20"/>
          <w:szCs w:val="20"/>
        </w:rPr>
        <w:t>Γ΄ΚΑΠΗ: 8/11/2018 10:30 Π.Μ.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7/11/2018  10:30Π.Μ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Ν.ΚΗΦΙΣΙΑΣ 10:30 – 11:30 Π.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ΤΡΙΤΗ 09:00-10:00</w:t>
      </w:r>
      <w:r>
        <w:rPr>
          <w:rFonts w:cs="Arial" w:ascii="Trebuchet MS" w:hAnsi="Trebuchet MS"/>
          <w:sz w:val="20"/>
          <w:szCs w:val="20"/>
        </w:rPr>
        <w:t xml:space="preserve"> Π.Μ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 ΔΕΥΤΕΡΑ, 11:30- 12:30 (κ. ΚΑΡΑΛΗ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ΓΑΛ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 ΠΑΡΑΣΚΕΥΗ, 16:00 – 17:00 Μ.Μ. (κ.ΚΑΡΑΛΗ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' ΚΑΠΗ ΚΗΦΙΣΙΑΣ ΠΕΜΠΤΗ, 10:00 – 11:00 Π.Μ.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ΧΡΙΣΤΙΝΑ ΚΑΛΟΥΤΖΗ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' ΚΑΠΗ ΤΡΙΤΗ,  11:30 Π.Μ. - 12:30 Μ.Μ. (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ΛΙΛΗ ΧΑΤΖΗΓΕΩΡΓΙΟΥ, Καθηγήτρια Αγγλικών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ΔΕΥΤΕΡΑ 09:00- 10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ΤΕΤΑΡΤΗ 10:00- 11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ΑΝΑΓΝΩΣΗΣ ΑΓΙΑΣ ΓΡΑΦΗ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Β ΚΑΠΗ ΠΑΡΑΣΚΕΥΗ 11:00- 12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ΤΡΙΤΗ 11:15-12:15 (κ. Ε. ΑΠΟΣΤΟΛΟΥ ΦΙΛΟΛΟΓΟΣ- ΘΕΟΛΟΓΟΣ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12:00- 13:00 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ΕΠΙΤΡΑΠΕΖΙΩΝ ΠΑΙΧΝΙΔΙΩΝ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 ΚΑΠΗ ΤΕΤΑΡΤΗ: 09:00- 10:00 Π.Μ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</w:t>
      </w: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(κ. ΡΑΦΤΟΠΟΥΛΟΣ </w:t>
      </w:r>
      <w:r>
        <w:rPr>
          <w:rFonts w:cs="Trebuchet MS" w:ascii="Trebuchet MS" w:hAnsi="Trebuchet MS"/>
          <w:bCs/>
          <w:sz w:val="20"/>
          <w:szCs w:val="20"/>
        </w:rPr>
        <w:t xml:space="preserve">- ΜΙΑ ΦΟΡΑ ΤΟΝ ΜΗΝΑ, Η ΗΜΕΡΟΜΗΝΙΑ ΘΑ ΑΝΑΚΟΙΝΩΘΕΙ)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ΠΑΡΑΜΥΘΙΑ ΓΙΑ ΜΕΓΑΛΟΥ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ΚΑΠΗ ΝΕΑΣ ΕΡΥΘΡΑΙΑΣ ΔΕΥΤΕΡΑ 12:30 – 13:30 Μ.Μ.(κ. ΚΑΡΑΛΗ)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ΙΑΤΡΕΙΟ ΜΝΗΜΗΣ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ΝΕΥΡΟΛΟΓΟΣ ΙΑΤΡΟΣ, κ. ΒΑΣΙΛΗΣ ΒΑΓΕΝΑ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(ΔΙΕΥΘΥΝΤΗΣ ΝΕΥΡΟΛΟΓΙΚΗΣ ΚΛΙΝΙΚΗΣ Γ.Ο.Ν.Κ «ΑΓΙΟΙ ΑΝΑΡΓΥΡΟΙ»)Γ' ΚΑΠΗ Ν.ΚΗΦΙΣΙΑΣ,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 xml:space="preserve">2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14.00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(</w:t>
      </w:r>
      <w:r>
        <w:rPr>
          <w:rFonts w:eastAsia="Times New Roman" w:cs="Times New Roman" w:ascii="Trebuchet MS" w:hAnsi="Trebuchet MS"/>
          <w:kern w:val="0"/>
          <w:sz w:val="20"/>
          <w:szCs w:val="20"/>
          <w:u w:val="single"/>
          <w:lang w:eastAsia="el-GR" w:bidi="ar-SA"/>
        </w:rPr>
        <w:t>ΚΑΤΟΠΙΝ ΡΑΝΤΕΒΟΥ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ΣΤΑ ΚΑΤΑ ΤΟΠΟΥΣ ΚΕΝΤΡΑ) </w:t>
      </w:r>
    </w:p>
    <w:p>
      <w:pPr>
        <w:pStyle w:val="Normal"/>
        <w:widowControl/>
        <w:suppressAutoHyphens w:val="false"/>
        <w:spacing w:before="280" w:after="238"/>
        <w:rPr/>
      </w:pP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 xml:space="preserve">ΠΑΘΟΛΟΓΟΣ ΙΑΤΡΟΣ, κ. ΚΩΝΣΤΑΝΤΙΝΟΣ ΠΑΠΠΑΣ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br/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Α' ΚΑΠΗ ΚΗΦΙΣΙΑΣ, ΚΑΘΕ ΔΕΥΤΕΡΑ , ΩΡΑ: 12:30 Μ.Μ. </w:t>
        <w:br/>
        <w:t>ΕΝΗΜΕΡΩΣΗ ΓΙΑ ΕΠΙΚΑΙΡΑ ΘΕΜΑΤΑ ΥΓΕΙΑΣ ΣΤΗΝ 3</w:t>
      </w:r>
      <w:r>
        <w:rPr>
          <w:rFonts w:eastAsia="Times New Roman" w:cs="Times New Roman" w:ascii="Trebuchet MS" w:hAnsi="Trebuchet MS"/>
          <w:kern w:val="0"/>
          <w:sz w:val="20"/>
          <w:szCs w:val="20"/>
          <w:vertAlign w:val="superscript"/>
          <w:lang w:eastAsia="el-GR" w:bidi="ar-SA"/>
        </w:rPr>
        <w:t>η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ΗΛΙΚΙΑ. </w:t>
      </w:r>
    </w:p>
    <w:p>
      <w:pPr>
        <w:pStyle w:val="Normal1"/>
        <w:rPr>
          <w:rFonts w:ascii="Trebuchet MS" w:hAnsi="Trebuchet MS" w:eastAsia="Times New Roman" w:cs="Trebuchet MS"/>
          <w:kern w:val="0"/>
          <w:sz w:val="20"/>
          <w:szCs w:val="20"/>
          <w:lang w:eastAsia="el-GR" w:bidi="ar-SA"/>
        </w:rPr>
      </w:pPr>
      <w:r>
        <w:rPr>
          <w:rFonts w:eastAsia="Times New Roman" w:cs="Trebuchet MS" w:ascii="Trebuchet MS" w:hAnsi="Trebuchet MS"/>
          <w:kern w:val="0"/>
          <w:sz w:val="20"/>
          <w:szCs w:val="20"/>
          <w:lang w:eastAsia="el-GR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</w:t>
      </w:r>
      <w:r>
        <w:rPr>
          <w:rFonts w:cs="Trebuchet MS" w:ascii="Trebuchet MS" w:hAnsi="Trebuchet MS"/>
          <w:b/>
          <w:sz w:val="18"/>
          <w:szCs w:val="18"/>
          <w:lang w:val="en-US"/>
        </w:rPr>
        <w:t>8</w:t>
      </w:r>
      <w:r>
        <w:rPr>
          <w:rFonts w:cs="Trebuchet MS" w:ascii="Trebuchet MS" w:hAnsi="Trebuchet MS"/>
          <w:b/>
          <w:sz w:val="18"/>
          <w:szCs w:val="18"/>
        </w:rPr>
        <w:t>. ΟΣΑ ΑΠΟ ΤΑ ΜΕΛΗ ΜΑΣ ΕΠΙΘΥΜΟΥΝ ΝΑ ΣΥΜΜΕΤΕΧΟΥΝ ΣΤΙΣ ΣΤΑΘΕΡΕΣ ΔΡΑΣΕΙΣ (ΕΚΔΡΟΜΕΣ – ΓΥΜΝΑΣΤΙΚΗ - ΧΟΡΕΥΤΙΚΟ) ΘΑ ΠΡΕΠΕΙ ΝΑ ΠΡΟΣΚΟΜΙΣΟΥΝ ΙΑΤΡΙΚΗ ΒΕΒΑΙΩΣΗ ΠΟΥ ΘΑ ΤΟΥΣ ΕΠΙΤΡΕΠΕΙ ΤΗ ΣΥΜΜΕΤΟΧ</w:t>
      </w:r>
      <w:r>
        <w:rPr>
          <w:rFonts w:cs="Trebuchet MS" w:ascii="Trebuchet MS" w:hAnsi="Trebuchet MS"/>
          <w:b/>
          <w:sz w:val="18"/>
          <w:szCs w:val="18"/>
          <w:lang w:val="en-US"/>
        </w:rPr>
        <w:t>H</w:t>
      </w:r>
      <w:r>
        <w:rPr>
          <w:rFonts w:cs="Trebuchet MS" w:ascii="Trebuchet MS" w:hAnsi="Trebuchet MS"/>
          <w:b/>
          <w:sz w:val="18"/>
          <w:szCs w:val="18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b/>
          <w:kern w:val="2"/>
          <w:sz w:val="20"/>
          <w:szCs w:val="20"/>
        </w:rPr>
        <w:t>Β' Κ.Α.Π.Η. ΑΛΩΝΙΩΝ ΚΗΦΙΣΙΑΣ: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Αγίου Τρύφωνος &amp; Καρπάθου, 145 62 – Κηφισιά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                     </w:t>
      </w:r>
      <w:r>
        <w:rPr>
          <w:rFonts w:cs="Trebuchet MS" w:ascii="Trebuchet MS" w:hAnsi="Trebuchet MS"/>
          <w:b/>
          <w:kern w:val="2"/>
          <w:sz w:val="20"/>
          <w:szCs w:val="20"/>
        </w:rPr>
        <w:t>Τηλέφωνο: 210 6231091 – 210 8013820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     email</w:t>
      </w:r>
      <w:r>
        <w:rPr>
          <w:rFonts w:cs="Trebuchet MS" w:ascii="Trebuchet MS" w:hAnsi="Trebuchet MS"/>
          <w:kern w:val="2"/>
          <w:sz w:val="20"/>
          <w:szCs w:val="20"/>
        </w:rPr>
        <w:t xml:space="preserve">: </w:t>
      </w:r>
      <w:hyperlink r:id="rId17">
        <w:r>
          <w:rPr>
            <w:rStyle w:val="InternetLink"/>
            <w:rFonts w:cs="Trebuchet MS" w:ascii="Trebuchet MS" w:hAnsi="Trebuchet MS"/>
            <w:b/>
            <w:kern w:val="2"/>
            <w:sz w:val="20"/>
            <w:szCs w:val="20"/>
            <w:lang w:val="en-US"/>
          </w:rPr>
          <w:t>b</w:t>
        </w:r>
        <w:r>
          <w:rPr>
            <w:rStyle w:val="InternetLink"/>
            <w:rFonts w:cs="Trebuchet MS" w:ascii="Trebuchet MS" w:hAnsi="Trebuchet MS"/>
            <w:b/>
            <w:kern w:val="2"/>
            <w:sz w:val="20"/>
            <w:szCs w:val="20"/>
          </w:rPr>
          <w:t>kapi@kifissia.gr</w:t>
        </w:r>
      </w:hyperlink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ΔΕΥΤΕΡΑ ΕΩΣ ΠΑΡΑΣΚΕΥΗ 08:00 Π.Μ-14:00Μ</w:t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1335" cy="562610"/>
            <wp:effectExtent l="0" t="0" r="0" b="0"/>
            <wp:wrapTight wrapText="bothSides">
              <wp:wrapPolygon edited="0">
                <wp:start x="5368" y="1215"/>
                <wp:lineTo x="3117" y="2046"/>
                <wp:lineTo x="866" y="5786"/>
                <wp:lineTo x="-28" y="9110"/>
                <wp:lineTo x="-422" y="16172"/>
                <wp:lineTo x="5815" y="21159"/>
                <wp:lineTo x="8066" y="21159"/>
                <wp:lineTo x="9871" y="21159"/>
                <wp:lineTo x="13015" y="21159"/>
                <wp:lineTo x="20671" y="16172"/>
                <wp:lineTo x="21118" y="14095"/>
                <wp:lineTo x="19322" y="7031"/>
                <wp:lineTo x="13917" y="2876"/>
                <wp:lineTo x="9871" y="1215"/>
                <wp:lineTo x="5368" y="1215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ΔΗΜΟΣ ΚΗΦΙΣΙΑΣ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ΙΔΕΙΑΣ, ΑΘΛΗΤΙΣΜΟΥ ΚΑΙ ΠΟΛΙΤΙΣΜΟΥ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ΜΗΜΑ ΠΟΛΙΤΙΚ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4"/>
          <w:szCs w:val="24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4"/>
          <w:szCs w:val="24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4"/>
          <w:szCs w:val="24"/>
          <w:u w:val="none"/>
        </w:rPr>
        <w:t xml:space="preserve"> ΗΛΙΚΙΑ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u w:val="none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u w:val="none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2415540" cy="24104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  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447925" cy="24098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409840"/>
                          <a:chOff x="0" y="0"/>
                          <a:chExt cx="2448000" cy="240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800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75pt;height:189.75pt" coordorigin="0,0" coordsize="3855,3795">
                <v:rect id="shape_0" stroked="f" o:allowincell="f" style="position:absolute;left:0;top:0;width:3854;height:3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rebuchet MS" w:ascii="Trebuchet MS" w:hAnsi="Trebuchet MS"/>
          <w:b/>
          <w:sz w:val="28"/>
          <w:szCs w:val="28"/>
          <w:lang w:val="en-US"/>
        </w:rPr>
        <w:t>NOEMB</w:t>
      </w:r>
      <w:r>
        <w:rPr>
          <w:rFonts w:cs="Trebuchet MS" w:ascii="Trebuchet MS" w:hAnsi="Trebuchet MS"/>
          <w:b/>
          <w:sz w:val="28"/>
          <w:szCs w:val="28"/>
        </w:rPr>
        <w:t>ΡΙΟΣ     2018</w:t>
      </w:r>
    </w:p>
    <w:p>
      <w:pPr>
        <w:pStyle w:val="Heading4"/>
        <w:jc w:val="center"/>
        <w:rPr/>
      </w:pPr>
      <w:r>
        <w:rPr>
          <w:rFonts w:cs="Trebuchet MS" w:ascii="Trebuchet MS" w:hAnsi="Trebuchet MS"/>
          <w:bCs w:val="false"/>
        </w:rPr>
        <w:t>Β'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 xml:space="preserve"> ΔΗΜΟΥ 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18"/>
          <w:szCs w:val="18"/>
        </w:rPr>
      </w:pPr>
      <w:r>
        <w:rPr>
          <w:rFonts w:cs="Trebuchet MS" w:ascii="Trebuchet MS" w:hAnsi="Trebuchet MS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bkapi@kifissia.gr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0:00Z</dcterms:created>
  <dc:creator>PC</dc:creator>
  <dc:description/>
  <dc:language>en-US</dc:language>
  <cp:lastModifiedBy>PC</cp:lastModifiedBy>
  <cp:lastPrinted>2018-10-25T14:27:00Z</cp:lastPrinted>
  <dcterms:modified xsi:type="dcterms:W3CDTF">2018-10-26T06:58:00Z</dcterms:modified>
  <cp:revision>39</cp:revision>
  <dc:subject/>
  <dc:title>ΠΡΟΓΡΑΜΜΑΤΙΣΜΕΝΕΣ ΔΡΑΣΤΗΡΙΟΤΗΤΕΣ ΤΟΥ</dc:title>
</cp:coreProperties>
</file>