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spacing w:before="0" w:after="280"/>
        <w:ind w:left="720" w:hanging="0"/>
        <w:rPr>
          <w:color w:val="1F497D"/>
          <w:sz w:val="20"/>
          <w:szCs w:val="20"/>
          <w:lang w:val="el-GR"/>
        </w:rPr>
      </w:pPr>
      <w:r>
        <w:rPr>
          <w:color w:val="1F497D"/>
          <w:sz w:val="20"/>
          <w:szCs w:val="20"/>
          <w:lang w:val="el-GR"/>
        </w:rPr>
      </w:r>
    </w:p>
    <w:tbl>
      <w:tblPr>
        <w:tblW w:w="5000" w:type="pct"/>
        <w:jc w:val="left"/>
        <w:tblInd w:w="-1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2"/>
        <w:gridCol w:w="3994"/>
      </w:tblGrid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Trebuchet MS" w:hAnsi="Trebuchet MS" w:eastAsia="Calibri" w:cs="Trebuchet MS"/>
                <w:sz w:val="20"/>
                <w:szCs w:val="20"/>
                <w:lang w:val="fr-B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  <w:t xml:space="preserve">The Permanent Representation of Greece / </w:t>
              <w:br/>
              <w:t>La Représentation permanente de la Grèce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inistry of Foreign Affairs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</w:t>
            </w:r>
            <w:r>
              <w:rPr>
                <w:lang w:val="en-US"/>
              </w:rPr>
              <w:t xml:space="preserve">r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Ioannis Achilleas Mouzakitis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280" w:after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Mr Konstantinos Vasileiadis, Attaché</w:t>
            </w:r>
          </w:p>
        </w:tc>
      </w:tr>
      <w:tr>
        <w:trPr/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6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e Jacques de Lalaing 19-2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zh-CN"/>
              </w:rPr>
              <w:t xml:space="preserve">1 Akadimias  street </w:t>
            </w:r>
          </w:p>
        </w:tc>
      </w:tr>
      <w:tr>
        <w:trPr>
          <w:trHeight w:val="46" w:hRule="atLeast"/>
        </w:trPr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5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1040 Bruxelles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US" w:eastAsia="zh-C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zh-CN"/>
              </w:rPr>
              <w:t xml:space="preserve">10671 Athens </w:t>
            </w:r>
          </w:p>
        </w:tc>
      </w:tr>
      <w:tr>
        <w:trPr>
          <w:trHeight w:val="25" w:hRule="atLeast"/>
        </w:trPr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4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Tel.: +32 (0)2 551.57.91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 : +30 210 3681</w:t>
            </w:r>
            <w:r>
              <w:rPr>
                <w:rFonts w:cs="Trebuchet MS" w:ascii="Trebuchet MS" w:hAnsi="Trebuchet MS"/>
                <w:sz w:val="20"/>
                <w:szCs w:val="20"/>
                <w:lang w:val="el-GR"/>
              </w:rPr>
              <w:t>029</w:t>
            </w:r>
          </w:p>
        </w:tc>
      </w:tr>
      <w:tr>
        <w:trPr>
          <w:trHeight w:val="164" w:hRule="atLeast"/>
        </w:trPr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4"/>
              <w:rPr>
                <w:rFonts w:ascii="Trebuchet MS" w:hAnsi="Trebuchet MS" w:eastAsia="Calibri" w:cs="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admin@rp-grece.be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v</w:t>
              </w:r>
              <w:r>
                <w:rPr>
                  <w:rStyle w:val="InternetLink"/>
                </w:rPr>
                <w:t>asileiadis.konstantinos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@mfa.gr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Ιστοσελίδες προς ενημέρωση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l-GR" w:eastAsia="zh-CN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el-GR" w:eastAsia="zh-CN"/>
              </w:rPr>
              <w:t>ΥΠΕΞ:</w:t>
            </w:r>
            <w:r>
              <w:rPr>
                <w:rFonts w:cs="Trebuchet MS" w:ascii="Trebuchet MS" w:hAnsi="Trebuchet MS"/>
                <w:sz w:val="20"/>
                <w:szCs w:val="20"/>
                <w:lang w:val="el-GR" w:eastAsia="zh-CN"/>
              </w:rPr>
              <w:t xml:space="preserve">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eastAsia="zh-CN"/>
                </w:rPr>
                <w:t>https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l-GR" w:eastAsia="zh-CN"/>
                </w:rPr>
                <w:t>://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eastAsia="zh-CN"/>
                </w:rPr>
                <w:t>www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l-GR" w:eastAsia="zh-CN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eastAsia="zh-CN"/>
                </w:rPr>
                <w:t>mfa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l-GR" w:eastAsia="zh-CN"/>
                </w:rPr>
                <w:t>.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eastAsia="zh-CN"/>
                </w:rPr>
                <w:t>gr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l-GR" w:eastAsia="zh-CN"/>
                </w:rPr>
                <w:t>/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eastAsia="zh-CN"/>
                </w:rPr>
                <w:t>eykairies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l-GR" w:eastAsia="zh-CN"/>
                </w:rPr>
                <w:t>-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eastAsia="zh-CN"/>
                </w:rPr>
                <w:t>stadiodromias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l-GR" w:eastAsia="zh-CN"/>
                </w:rPr>
                <w:t>/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eastAsia="zh-CN"/>
                </w:rPr>
                <w:t>epaggelmatiki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l-GR" w:eastAsia="zh-CN"/>
                </w:rPr>
                <w:t>-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eastAsia="zh-CN"/>
                </w:rPr>
                <w:t>stadiodromia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l-GR" w:eastAsia="zh-CN"/>
                </w:rPr>
                <w:t>-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eastAsia="zh-CN"/>
                </w:rPr>
                <w:t>se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l-GR" w:eastAsia="zh-CN"/>
                </w:rPr>
                <w:t>-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eastAsia="zh-CN"/>
                </w:rPr>
                <w:t>diethneis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l-GR" w:eastAsia="zh-CN"/>
                </w:rPr>
                <w:t>-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eastAsia="zh-CN"/>
                </w:rPr>
                <w:t>organismous</w:t>
              </w:r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l-GR" w:eastAsia="zh-CN"/>
                </w:rPr>
                <w:t>/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l-GR" w:eastAsia="zh-CN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l-GR" w:eastAsia="zh-C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l-GR" w:eastAsia="zh-CN"/>
              </w:rPr>
            </w:r>
          </w:p>
          <w:p>
            <w:pPr>
              <w:pStyle w:val="Normal"/>
              <w:spacing w:lineRule="atLeast" w:line="160"/>
              <w:rPr>
                <w:rFonts w:ascii="Trebuchet MS" w:hAnsi="Trebuchet MS" w:eastAsia="Calibri" w:cs="Trebuchet MS"/>
                <w:sz w:val="20"/>
                <w:szCs w:val="20"/>
                <w:lang w:val="el-GR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u w:val="single"/>
                <w:lang w:val="el-GR"/>
              </w:rPr>
              <w:t>ΕΥΕΔ:</w:t>
            </w:r>
            <w:r>
              <w:rPr>
                <w:rFonts w:eastAsia="Calibri" w:cs="Trebuchet MS" w:ascii="Trebuchet MS" w:hAnsi="Trebuchet MS"/>
                <w:b/>
                <w:sz w:val="20"/>
                <w:szCs w:val="20"/>
                <w:lang w:val="el-GR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  <w:lang w:val="el-GR"/>
                </w:rPr>
                <w:t>://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</w:rPr>
                <w:t>eeas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</w:rPr>
                <w:t>europa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</w:rPr>
                <w:t>eu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  <w:lang w:val="el-GR"/>
                </w:rPr>
                <w:t>/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</w:rPr>
                <w:t>eeas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  <w:lang w:val="el-GR"/>
                </w:rPr>
                <w:t>/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</w:rPr>
                <w:t>call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  <w:lang w:val="el-GR"/>
                </w:rPr>
                <w:t>-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</w:rPr>
                <w:t>expression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  <w:lang w:val="el-GR"/>
                </w:rPr>
                <w:t>-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</w:rPr>
                <w:t>interest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  <w:lang w:val="el-GR"/>
                </w:rPr>
                <w:t>-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</w:rPr>
                <w:t>junior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  <w:lang w:val="el-GR"/>
                </w:rPr>
                <w:t>-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</w:rPr>
                <w:t>professionals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  <w:lang w:val="el-GR"/>
                </w:rPr>
                <w:t>-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</w:rPr>
                <w:t>delegation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  <w:lang w:val="el-GR"/>
                </w:rPr>
                <w:t>-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</w:rPr>
                <w:t>jpd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  <w:lang w:val="el-GR"/>
                </w:rPr>
                <w:t>-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</w:rPr>
                <w:t>programme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  <w:lang w:val="el-GR"/>
                </w:rPr>
                <w:t>-2026-2028_</w:t>
              </w:r>
              <w:r>
                <w:rPr>
                  <w:rStyle w:val="InternetLink"/>
                  <w:rFonts w:eastAsia="Calibri" w:cs="Trebuchet MS" w:ascii="Trebuchet MS" w:hAnsi="Trebuchet MS"/>
                  <w:b/>
                  <w:sz w:val="20"/>
                  <w:szCs w:val="20"/>
                </w:rPr>
                <w:t>en</w:t>
              </w:r>
            </w:hyperlink>
            <w:r>
              <w:rPr>
                <w:rFonts w:eastAsia="Calibri" w:cs="Trebuchet MS" w:ascii="Trebuchet MS" w:hAnsi="Trebuchet MS"/>
                <w:b/>
                <w:sz w:val="20"/>
                <w:szCs w:val="20"/>
                <w:lang w:val="el-GR"/>
              </w:rPr>
              <w:t xml:space="preserve"> </w:t>
            </w:r>
          </w:p>
        </w:tc>
      </w:tr>
      <w:tr>
        <w:trPr>
          <w:trHeight w:val="2179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Trebuchet MS" w:hAnsi="Trebuchet MS" w:eastAsia="Calibri" w:cs="Trebuchet MS"/>
                <w:b/>
                <w:b/>
                <w:sz w:val="36"/>
                <w:szCs w:val="36"/>
              </w:rPr>
            </w:pPr>
            <w:r>
              <w:rPr>
                <w:rFonts w:eastAsia="Calibri" w:cs="Trebuchet MS" w:ascii="Trebuchet MS" w:hAnsi="Trebuchet MS"/>
                <w:b/>
                <w:sz w:val="36"/>
                <w:szCs w:val="36"/>
              </w:rPr>
              <w:t>Applications for JPD to be sent to :</w:t>
            </w:r>
          </w:p>
          <w:p>
            <w:pPr>
              <w:pStyle w:val="Normal"/>
              <w:spacing w:lineRule="atLeast" w:line="16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Trebuchet MS" w:ascii="Trebuchet MS" w:hAnsi="Trebuchet MS"/>
                  <w:b/>
                  <w:sz w:val="36"/>
                  <w:szCs w:val="36"/>
                </w:rPr>
                <w:t>eu_jpd@mfa.g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before="280" w:after="280"/>
    </w:pPr>
    <w:rPr>
      <w:rFonts w:ascii="Trebuchet MS" w:hAnsi="Trebuchet MS" w:cs="Trebuchet MS"/>
      <w:b/>
      <w:bCs/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p-grece.be" TargetMode="External"/><Relationship Id="rId3" Type="http://schemas.openxmlformats.org/officeDocument/2006/relationships/hyperlink" Target="mailto:vasileiadis.konstantinos@mfa.gr" TargetMode="External"/><Relationship Id="rId4" Type="http://schemas.openxmlformats.org/officeDocument/2006/relationships/hyperlink" Target="https://www.mfa.gr/eykairies-stadiodromias/epaggelmatiki-stadiodromia-se-diethneis-organismous/" TargetMode="External"/><Relationship Id="rId5" Type="http://schemas.openxmlformats.org/officeDocument/2006/relationships/hyperlink" Target="https://www.eeas.europa.eu/eeas/call-expression-interest-junior-professionals-delegation-jpd-programme-2026-2028_en" TargetMode="External"/><Relationship Id="rId6" Type="http://schemas.openxmlformats.org/officeDocument/2006/relationships/hyperlink" Target="mailto:eu_jpd@mfa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9:00Z</dcterms:created>
  <dc:creator>Admin</dc:creator>
  <dc:description/>
  <cp:keywords/>
  <dc:language>en-US</dc:language>
  <cp:lastModifiedBy>markos.karagiannakis@hotmail.com</cp:lastModifiedBy>
  <dcterms:modified xsi:type="dcterms:W3CDTF">2025-04-15T12:39:00Z</dcterms:modified>
  <cp:revision>2</cp:revision>
  <dc:subject/>
  <dc:title/>
</cp:coreProperties>
</file>