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3810</wp:posOffset>
            </wp:positionV>
            <wp:extent cx="753745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ΕΛΛΗΝΙΚΗ ΔΗΜΟΚΡΑΤΙΑ                                          </w:t>
        <w:tab/>
        <w:t xml:space="preserve">         </w:t>
      </w:r>
      <w:r>
        <w:rPr>
          <w:b/>
        </w:rPr>
        <w:t>Κηφισιά,</w:t>
      </w:r>
      <w:r>
        <w:rPr/>
        <w:t xml:space="preserve"> </w:t>
      </w:r>
      <w:r>
        <w:rPr>
          <w:b/>
        </w:rPr>
        <w:t>19/10/2021</w:t>
      </w:r>
    </w:p>
    <w:p>
      <w:pPr>
        <w:pStyle w:val="Normal"/>
        <w:rPr>
          <w:b/>
          <w:b/>
          <w:bCs/>
        </w:rPr>
      </w:pPr>
      <w:r>
        <w:rPr/>
        <w:t xml:space="preserve">ΠΕΡΙΦΕΡΕΙΑ ΑΤΤΙΚΗΣ                                                               </w:t>
      </w:r>
      <w:r>
        <w:rPr>
          <w:b/>
        </w:rPr>
        <w:t xml:space="preserve">Αρ. Πρωτ. 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b/>
        </w:rPr>
        <w:t>4098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ΔΗΜΟΣ ΚΗΦΙΣΙ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ΕΥΘΥΝΣΗ ΔΙΑΧΕΙΡΙΣΗΣ ΑΠΟΡΡΙΜΜΑΤΩΝ,</w:t>
      </w:r>
    </w:p>
    <w:p>
      <w:pPr>
        <w:pStyle w:val="Normal"/>
        <w:rPr/>
      </w:pPr>
      <w:r>
        <w:rPr>
          <w:b/>
          <w:bCs/>
          <w:sz w:val="22"/>
          <w:szCs w:val="22"/>
        </w:rPr>
        <w:t>ΑΝΑΚΥΚΛΩΣΗΣ,  ΗΛΕΚΤΡΟΦΩΤΙΣΜΟΎ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ΠΟΛΙΤΙΚΗΣ  ΠΡΟΣΤΑΣΙΑ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ΤΜΗΜΑ ΣΧΕΔΙΑΣΜΟΥ ΕΠΟΠΤΕΙΑΣ &amp;</w:t>
      </w:r>
      <w:r>
        <w:rPr>
          <w:b/>
          <w:bCs/>
        </w:rPr>
        <w:t xml:space="preserve">                            ΠΡΟΣ: </w:t>
      </w:r>
      <w:r>
        <w:rPr/>
        <w:t>Όπως εμφαίνεται στον Πίνακα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ΠΟΛΙΤΙΚΗΣ ΠΡΟΣΤΑΣΙΑΣ                                                  </w:t>
      </w:r>
      <w:r>
        <w:rPr/>
        <w:t>Αποδεκτών</w:t>
      </w:r>
    </w:p>
    <w:p>
      <w:pPr>
        <w:pStyle w:val="Normal"/>
        <w:rPr/>
      </w:pPr>
      <w:r>
        <w:rPr/>
        <w:t xml:space="preserve">ΒΙΛΤΑΝΙΩΤΗ 29                                                             </w:t>
      </w:r>
    </w:p>
    <w:p>
      <w:pPr>
        <w:pStyle w:val="Normal"/>
        <w:rPr/>
      </w:pPr>
      <w:r>
        <w:rPr/>
        <w:t xml:space="preserve">14564, ΚΗΦΙΣΙΑ     </w:t>
      </w:r>
    </w:p>
    <w:p>
      <w:pPr>
        <w:pStyle w:val="Normal"/>
        <w:rPr/>
      </w:pPr>
      <w:r>
        <w:rPr/>
        <w:t>Πληρ: ΠΑΠΠΑΣ ΠΕΤΡΟΣ</w:t>
      </w:r>
    </w:p>
    <w:p>
      <w:pPr>
        <w:pStyle w:val="Normal"/>
        <w:rPr>
          <w:lang w:val="en-US"/>
        </w:rPr>
      </w:pPr>
      <w:r>
        <w:rPr/>
        <w:t>Τηλ</w:t>
      </w:r>
      <w:r>
        <w:rPr>
          <w:lang w:val="en-GB"/>
        </w:rPr>
        <w:t>: 2106206677, 21321402</w:t>
      </w:r>
      <w:r>
        <w:rPr>
          <w:lang w:val="en-US"/>
        </w:rPr>
        <w:t>11</w:t>
      </w:r>
      <w:r>
        <w:rPr>
          <w:lang w:val="en-GB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</w:t>
      </w:r>
      <w:r>
        <w:rPr>
          <w:lang w:val="en-GB"/>
        </w:rPr>
        <w:t>21</w:t>
      </w:r>
      <w:r>
        <w:rPr>
          <w:lang w:val="en-US"/>
        </w:rPr>
        <w:t>08079565</w:t>
      </w:r>
      <w:r>
        <w:rPr>
          <w:lang w:val="en-GB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pappa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kifiss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u w:val="single"/>
        </w:rPr>
        <w:t>ΟΡΘΗ ΕΠΑΝΑΛΗΨ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Θέμα:  Συνεδρίαση Συντονιστικού Τοπικού Οργάνου (ΣΤΟ) Πολιτικής Προστασίας (ΠΠ)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Δήμου Κηφισιάς με αντικείμενα αφ' ενός τον μερικό απολογισμό των αντιπυρικών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δράσεων της αντιπυρικής περιόδου 2021 και αφ' ετέρου την αντιμετώπιση κινδύνων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από την εκδήλωση πλημμυρικών φαινομένων χιονοπτώσεων και παγετού. 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el-GR" w:bidi="ar-SA"/>
        </w:rPr>
      </w:pPr>
      <w:r>
        <w:rPr>
          <w:rFonts w:eastAsia="Times New Roman" w:cs="Times New Roman"/>
          <w:b/>
          <w:bCs/>
          <w:kern w:val="0"/>
          <w:lang w:eastAsia="el-GR" w:bidi="ar-SA"/>
        </w:rPr>
        <w:t>Σχετ: α). Γενικό Σχέδιο Πολιτικής Προστασίας με την Συνθηματική λέξη “Ξενοκράτης”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</w:t>
      </w:r>
      <w:r>
        <w:rPr>
          <w:rFonts w:eastAsia="Times New Roman" w:cs="Times New Roman"/>
          <w:b/>
          <w:bCs/>
          <w:kern w:val="0"/>
          <w:lang w:eastAsia="el-GR" w:bidi="ar-SA"/>
        </w:rPr>
        <w:t>β). Ν. 3013 “Αναβάθμιση της Πολιτικής Προστασίας και λοιπές διατάξεις.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γ). Τα τοπικά σχέδια Πολιτικής Προστασίας με την κωδική ονομασία “Δάρδανος”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“</w:t>
      </w:r>
      <w:r>
        <w:rPr>
          <w:rFonts w:eastAsia="Times New Roman" w:cs="Times New Roman"/>
          <w:b/>
          <w:bCs/>
          <w:kern w:val="0"/>
          <w:lang w:eastAsia="el-GR" w:bidi="ar-SA"/>
        </w:rPr>
        <w:t>Ιόλαος” και “Βορέας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       </w:t>
      </w:r>
      <w:r>
        <w:rPr>
          <w:rFonts w:eastAsia="Times New Roman" w:cs="Times New Roman"/>
          <w:kern w:val="0"/>
          <w:lang w:eastAsia="el-GR" w:bidi="ar-SA"/>
        </w:rPr>
        <w:t xml:space="preserve">Το Τμήμα Πολιτικής Προστασίας του Δήμου Κηφισιάς σας καλεί την </w:t>
      </w:r>
      <w:r>
        <w:rPr>
          <w:rFonts w:eastAsia="Times New Roman" w:cs="Times New Roman"/>
          <w:b/>
          <w:bCs/>
          <w:kern w:val="0"/>
          <w:lang w:eastAsia="el-GR" w:bidi="ar-SA"/>
        </w:rPr>
        <w:t>Πέμπτη</w:t>
      </w:r>
      <w:r>
        <w:rPr>
          <w:rFonts w:eastAsia="Times New Roman" w:cs="Times New Roman"/>
          <w:kern w:val="0"/>
          <w:lang w:eastAsia="el-GR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 04 Νοεμβρίου 2021 και ώρα 10.00 </w:t>
      </w:r>
      <w:r>
        <w:rPr>
          <w:rFonts w:eastAsia="Times New Roman" w:cs="Times New Roman"/>
          <w:kern w:val="0"/>
          <w:lang w:eastAsia="el-GR" w:bidi="ar-SA"/>
        </w:rPr>
        <w:t xml:space="preserve"> να συμμετάσχετε στην </w:t>
      </w:r>
      <w:r>
        <w:rPr>
          <w:rFonts w:eastAsia="Times New Roman" w:cs="Times New Roman"/>
          <w:b/>
          <w:bCs/>
          <w:kern w:val="0"/>
          <w:lang w:eastAsia="el-GR" w:bidi="ar-SA"/>
        </w:rPr>
        <w:t>διαδικτυακή</w:t>
      </w:r>
      <w:r>
        <w:rPr>
          <w:rFonts w:eastAsia="Times New Roman" w:cs="Times New Roman"/>
          <w:kern w:val="0"/>
          <w:lang w:eastAsia="el-GR" w:bidi="ar-SA"/>
        </w:rPr>
        <w:t xml:space="preserve"> συνεδρίαση του Σ.Τ.Ο. Π.Π.  του Δήμου με θέματα ημερήσιας διάταξης τα ακόλουθα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el-GR" w:bidi="ar-SA"/>
        </w:rPr>
      </w:pPr>
      <w:r>
        <w:rPr>
          <w:rFonts w:eastAsia="Times New Roman" w:cs="Times New Roman"/>
          <w:kern w:val="0"/>
          <w:lang w:eastAsia="el-GR" w:bidi="ar-SA"/>
        </w:rPr>
        <w:t xml:space="preserve">                         </w:t>
      </w:r>
      <w:r>
        <w:rPr>
          <w:rFonts w:eastAsia="Times New Roman" w:cs="Times New Roman"/>
          <w:kern w:val="0"/>
          <w:lang w:eastAsia="el-GR" w:bidi="ar-SA"/>
        </w:rPr>
        <w:t>-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 Απολογισμός της αντιπυρικής περιόδου 2021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-Συντονισμός και  συνεργασία όλων των εμπλεκόμενων φορέων καθώς και              λήψη μέτρων ετοιμότητας για την αντιμετώπιση κινδύνων από πλημμυρικά φαινόμενα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lang w:eastAsia="el-GR" w:bidi="ar-SA"/>
        </w:rPr>
        <w:t>-Συντονισμός και  συνεργασία όλων των εμπλεκόμενων φορέων καθώς και  λήψη μέτρων ετοιμότητας για την αντιμετώπιση κινδύνων από χιονοπτώσεις και παγετό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         </w:t>
      </w:r>
      <w:r>
        <w:rPr>
          <w:rFonts w:eastAsia="Times New Roman" w:cs="Times New Roman"/>
          <w:kern w:val="0"/>
          <w:lang w:eastAsia="el-GR" w:bidi="ar-SA"/>
        </w:rPr>
        <w:t>Κλείνοντας θα θέλαμε να σας διαβεβαιώσουμε πως παραμένουμε στην διάθεσή σας για οποιαδήποτε περαιτέρω διευκρίνηση ή πληροφορία.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el-GR" w:bidi="ar-SA"/>
        </w:rPr>
      </w:pPr>
      <w:r>
        <w:rPr>
          <w:rFonts w:eastAsia="Times New Roman" w:cs="Times New Roman"/>
          <w:b/>
          <w:bCs/>
          <w:kern w:val="0"/>
          <w:lang w:eastAsia="el-GR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-Η-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Αντιδήμαρχος Καθαριότητας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Πολιτικής Προστασίας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και Διεθνών Σχέ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Γεωργία Κασιμάτ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u w:val="single"/>
          <w:lang w:eastAsia="el-G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el-GR" w:bidi="ar-SA"/>
        </w:rPr>
        <w:t xml:space="preserve">ΠΙΝΑΚΑΣ ΑΠΟΔΕΚΤΩΝ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</w:t>
      </w:r>
      <w:r>
        <w:rPr>
          <w:rFonts w:eastAsia="Times New Roman" w:cs="Times New Roman"/>
          <w:kern w:val="0"/>
          <w:lang w:val="en-US" w:eastAsia="el-GR" w:bidi="ar-SA"/>
        </w:rPr>
        <w:t>A</w:t>
      </w:r>
      <w:r>
        <w:rPr>
          <w:rFonts w:eastAsia="Times New Roman" w:cs="Times New Roman"/>
          <w:kern w:val="0"/>
          <w:lang w:eastAsia="el-GR" w:bidi="ar-SA"/>
        </w:rPr>
        <w:t>ντιδημάρχους Δήμου Κηφισιά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 xml:space="preserve">-Επικεφαλείς Δημοτικών παρατάξεων Δήμου Κηφισιάς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 xml:space="preserve">-Αντιδήμαρχο κ. Καυγαλάκη.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 xml:space="preserve">-Δημοτική Σύμβουλο κα. Κορογιαννάκη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Γραφείο Αντιπεριφερειάρχη Περιφερειακής Ενότητας Βόρειου Τομέα Αθηνώ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Γραφείο Αντιπεριφερειάρχη Περιβάλλοντος και Πολιτικής Προστασίας Περιφέρειας Αττική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Πρόεδρο Τοπικού Συμβουλίου Δημοτικής Ενότητας Κηφισιά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Πρόεδρο Τοπικού Συμβουλίου Δημοτικής Ενότητας Ν. Ερυθραία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 xml:space="preserve">-Πρόεδρο Τοπικού Συμβουλίου Δημοτικής Ενότητας Εκάλης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Δασαρχείο Πεντέλη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ΑΤΤ Κηφισιά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6ος Πυροσβεστικός Σταθμό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9ος Πυροσβεστικός Σταθμό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Τμήμα Τροχαίας Κηφισιά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306 Ε.Β/Κ.Ε.Υ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Δημοτική Αστυνομία Δήμου Κηφισιά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Αυτοτελής Διεύθυνση Πολιτικής Προστασίας Περιφέρειας Αττική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 xml:space="preserve">-Δ/νση Πολιτικής Προστασίας Αποκεντρωμένης Διοίκησης Αττικής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Διεύθυνση Τεχνικών Υπηρεσιών Δήμου Κηφισιά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Ομάδα Εθελοντών Διασωστών Εκάλης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 xml:space="preserve"> </w:t>
      </w:r>
      <w:r>
        <w:rPr>
          <w:rFonts w:eastAsia="Times New Roman" w:cs="Times New Roman"/>
          <w:kern w:val="0"/>
          <w:lang w:eastAsia="el-GR" w:bidi="ar-SA"/>
        </w:rPr>
        <w:t>-Εταιρεία τήρησης πρακτικών Ήχος Γραφή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u w:val="single"/>
          <w:lang w:eastAsia="el-GR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el-GR" w:bidi="ar-SA"/>
        </w:rPr>
        <w:t>ΚΟΙΝΟΠΟΙΗΣΗ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Γραφείο Δημάρχου Κηφισιά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l-GR" w:bidi="ar-SA"/>
        </w:rPr>
        <w:t>-Γ. Γραμματέα Δήμου Κηφισιάς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el-GR" w:bidi="ar-SA"/>
        </w:rPr>
        <w:t>-Δ/νση Καθαριότητας Ανακύκλωσης και Πολιτικής Προστασί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appas@kifissi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8:00Z</dcterms:created>
  <dc:creator>user</dc:creator>
  <dc:description/>
  <cp:keywords/>
  <dc:language>en-US</dc:language>
  <cp:lastModifiedBy>GRTIPOU</cp:lastModifiedBy>
  <cp:lastPrinted>2021-10-12T06:05:00Z</cp:lastPrinted>
  <dcterms:modified xsi:type="dcterms:W3CDTF">2021-11-02T08:48:00Z</dcterms:modified>
  <cp:revision>2</cp:revision>
  <dc:subject/>
  <dc:title>ΕΛΛΗΝΙΚΗ ΔΗΜΟΚΡΑΤΙΑ                                          </dc:title>
</cp:coreProperties>
</file>