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08"/>
        <w:gridCol w:w="1121"/>
        <w:gridCol w:w="1962"/>
      </w:tblGrid>
      <w:tr>
        <w:trPr>
          <w:trHeight w:val="889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09855</wp:posOffset>
                  </wp:positionV>
                  <wp:extent cx="487045" cy="524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4"/>
                <w:szCs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ΠΕΡΙΦΕΡΕΙΑ ΑΤΤΙΚΗΣ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ΔΗΜΟΣ ΚΗΦΙ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ΗΜΟΤΙΚΗ ΕΝΟΤΗΤΑ ΕΚΑΛΗΣ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Tahoma"/>
              </w:rPr>
              <w:t xml:space="preserve">                         </w:t>
            </w:r>
            <w:r>
              <w:rPr/>
              <w:t>Πίνακας Θεμάτων της Έκτακτης συνεδρία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4ης 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Οκτωβρίου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ΤΑΚΤΙΚΑ ΘΕΜΑΤ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ΡΙΘΜΟΣ</w:t>
            </w:r>
          </w:p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ΠΟΦΑΣΗ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ισήγηση προς την Εκτελεστική Επιτροπή δράσεων και έργων στη Δ.Ε. Εκάλης για το έτος 2018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  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κρίνεται </w:t>
            </w:r>
          </w:p>
        </w:tc>
      </w:tr>
      <w:tr>
        <w:trPr>
          <w:trHeight w:val="7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θορισμός κοινοχρήστων χώρων για άσκηση υπαίθριων εμπορικών δραστηριοτήτων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κρίνετα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ήγηση μείωσης δημοτικών τελών ή πλήρης απαλλαγή από αυτά για άπορους ή άτομα με αναπηρίες και πολύτεκνους όπως η ιδιότητά τους οροθετείται αντίστοιχα από την κείμενη νομοθεσία, για το έτος 2018.</w:t>
            </w:r>
          </w:p>
          <w:p>
            <w:pPr>
              <w:pStyle w:val="Normal"/>
              <w:ind w:right="4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1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κρίνετα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ήγηση τοποθέτησης φυλακίο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ind w:left="0" w:right="-174" w:hanging="0"/>
              <w:jc w:val="left"/>
              <w:rPr/>
            </w:pPr>
            <w:r>
              <w:rPr>
                <w:rFonts w:eastAsia="Tahoma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b w:val="false"/>
                <w:bCs/>
                <w:sz w:val="20"/>
                <w:szCs w:val="20"/>
              </w:rPr>
              <w:t>( 1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γκρίνεται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4" w:hanging="0"/>
        <w:rPr/>
      </w:pPr>
      <w:r>
        <w:rPr/>
        <w:t xml:space="preserve">Εκάλη,  05-10-2017          </w:t>
        <w:tab/>
        <w:t xml:space="preserve">        </w:t>
      </w:r>
      <w:r>
        <w:rPr>
          <w:lang w:val="en-US"/>
        </w:rPr>
        <w:t>H</w:t>
      </w:r>
      <w:r>
        <w:rPr/>
        <w:t xml:space="preserve"> ΠΡΟΕΔΡΟΣ ΤΗΣ ΔΗΜΟΤΙΚΗΣ</w:t>
      </w:r>
    </w:p>
    <w:p>
      <w:pPr>
        <w:pStyle w:val="Heading5"/>
        <w:ind w:left="3600" w:right="4" w:firstLine="720"/>
        <w:rPr/>
      </w:pPr>
      <w:r>
        <w:rPr>
          <w:rFonts w:eastAsia="Tahoma" w:cs="Tahoma"/>
        </w:rPr>
        <w:t xml:space="preserve">       </w:t>
      </w:r>
      <w:r>
        <w:rPr/>
        <w:t>ΕΝΟΤΗΤΑΣ ΕΚΑΛ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Δραγώνα Ευαγγελία</w:t>
      </w:r>
    </w:p>
    <w:p>
      <w:pPr>
        <w:pStyle w:val="TextBodyIndent"/>
        <w:ind w:left="4680" w:right="-334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" w:right="-174" w:hanging="0"/>
      <w:jc w:val="center"/>
      <w:outlineLvl w:val="2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ascii="Tahoma" w:hAnsi="Tahoma" w:cs="Tahoma"/>
      <w:b/>
      <w:bCs/>
    </w:rPr>
  </w:style>
  <w:style w:type="paragraph" w:styleId="Style8">
    <w:name w:val="Τμήμα κειμένου"/>
    <w:basedOn w:val="Normal"/>
    <w:qFormat/>
    <w:pPr>
      <w:ind w:left="360" w:right="411" w:hanging="0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ind w:right="411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4:00Z</dcterms:created>
  <dc:creator>TEST</dc:creator>
  <dc:description/>
  <cp:keywords/>
  <dc:language>en-US</dc:language>
  <cp:lastModifiedBy>pistiolis</cp:lastModifiedBy>
  <cp:lastPrinted>2011-02-21T10:36:00Z</cp:lastPrinted>
  <dcterms:modified xsi:type="dcterms:W3CDTF">2017-10-05T10:14:00Z</dcterms:modified>
  <cp:revision>2</cp:revision>
  <dc:subject/>
  <dc:title>ΕΛΛΗΝΙΚΗ ΔΗΜΟΚΡΑΤΙΑ</dc:title>
</cp:coreProperties>
</file>