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ΡΟΣ ΤΟΝ ΔΗΜΟ ΚΗΦΙΣΙΑ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ΔΙΟΙΚΗΤΙΚΩΝ ΥΠΗΡΕΣΙΩΝ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ΑΝΑΠΤΥΞΗΣ ΑΝΘΡΩΠΙΝΟΥ ΔΥΝΑΜΙΚΟΥ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ΜΗΤΡΩΩΝ ΚΑΙ ΔΙΑΔΙΚΑΣΙΩΝ ΠΡΟΣΩΠΙΚ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ΑΙΤΗΣΗ-ΥΠΕΥΘΥΝΗ ΔΗΛΩΣΗ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ΓΙΑ ΑΣΚΗΣΗ ΥΠΟΨΗΦΙΟΥ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ΑΣΚΟΥΜΕΝΟΥ ΔΙΚΗΓΟΡΟΥ Τ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 ΚΗΦΙΣΙΑ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Σύμφωνα με την </w:t>
      </w:r>
      <w:r>
        <w:rPr>
          <w:rFonts w:cs="Tahoma" w:ascii="Tahoma" w:hAnsi="Tahoma"/>
          <w:color w:val="000000"/>
        </w:rPr>
        <w:t xml:space="preserve">υπ. Αριθμόν 50807/18-10-2022 οικ.   Κοινή Υπουργική Απόφαση των Υπουργών Οικονομικών και Δικαιοσύνης, Διαφάνειας και Ανθρωπίνων Δικαιωμάτων (ΦΕΚ 5500/24-10-2022 /τ.Β΄), </w:t>
      </w:r>
      <w:r>
        <w:rPr>
          <w:rFonts w:cs="Arial" w:ascii="Arial" w:hAnsi="Arial"/>
        </w:rPr>
        <w:t>δηλώνω την υποψηφιότητά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Arial" w:ascii="Arial" w:hAnsi="Arial"/>
        </w:rPr>
        <w:t>μου, για την πραγματοποίηση άσκησης στο Δήμο  Κηφισιά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ΩΝΥΜΟ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ΝΟΜΑ ΠΑΤΡΟ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ΟΝΟΜΑ ΜΗΤΡΟ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.Δ.Τ.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. ΜΗΤΡΩΟΥ ΑΣΚΟΥΜΕΝΟΥ/ΗΣ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*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Μ/ΝΙΑ ΕΓΓΡΑΦΗΣ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>*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Ρ. ΔΕΛΤΙΟΥ ΤΑΥΤΟΤΗΤΑ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ΗΛ. ΕΠΙΚΟΙΝΩΝΙΑ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ΙΝΗΤΟ ΤΗ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Δ/ΝΣΗ ΗΛ. ΤΑΧΥΔΡΟΜΕΙΟΥ: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 xml:space="preserve">*) </w:t>
      </w:r>
      <w:r>
        <w:rPr>
          <w:rFonts w:cs="Arial" w:ascii="Arial" w:hAnsi="Arial"/>
          <w:i/>
          <w:iCs/>
        </w:rPr>
        <w:t>(μόνο για τους ήδη εγγεγραμμένους ως ασκούμενους στον οικείο Δικηγορικό Σύλλογο)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Συνημμένα σας υποβάλλω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 αστυνομικής ταυτότητας  (διπλής όψεω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δελτίου ταυτότητας  ασκούμενου στον Δικηγορικό Σύλλογ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ιογραφικό  σημείωμ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τίγραφα τίτλων σπουδών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φωτοτυπία πρώτης σελίδας  Βιβλιαρίου  Τράπεζα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Με ατομική μου ευθύνη και γνωρίζοντας τις κυρώσεις, που προβλέπονται από τις διατάξεις της παρ. 6 του άρθρου 22 του Ν. 1599/1986 (όπως τροποποιήθηκε και ισχύει μεταγενέστερα), δηλώνω ότι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) όλα τα αναφερόμενα στην παρούσα στοιχεία, είναι αληθή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β) αποδέχομαι τους όρους στο σύνολό τους, της από         πρόσκλησης του Δήμου Κηφισιά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) δεν συμπληρώνεται το προβλεπόμενο 18μηνο της άσκησης μου πριν από το πέρας της εξαμηνιαίας άσκησής μου στο Δήμο Κηφισιά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/Η ΑΙΤΩΝ/ΟΥΣ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56:00Z</dcterms:created>
  <dc:creator/>
  <dc:description/>
  <cp:keywords/>
  <dc:language>en-US</dc:language>
  <cp:lastModifiedBy>ΒΑΣΗ ΑΓΓΕΛΙΚΗ</cp:lastModifiedBy>
  <cp:lastPrinted>2025-04-01T09:54:00Z</cp:lastPrinted>
  <dcterms:modified xsi:type="dcterms:W3CDTF">2025-04-02T09:38:00Z</dcterms:modified>
  <cp:revision>4</cp:revision>
  <dc:subject/>
  <dc:title/>
</cp:coreProperties>
</file>